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A BILL OF SALE WITH FRIENDS OF THE CAROUSEL WHEREBY THE CITY OF CHATTANOOGA WILL TAKE OWNERSHIP OF THE CAROUSEL LOCATED AT COOLIDGE PARK.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 IT RESOLVED BY THE CITY COUNCIL OF THE CITY OF CHATTANOOGA, TENNESSEE, </w:t>
        <w:tab/>
        <w:t>That there be and is hereby authorized the execution of a Bill of Sale with Friends of the Carousel whereby the City of Chattanooga will take ownership of the Carousel located at Coolidge Park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7650" w:leader="none"/>
        <w:tab w:val="left" w:pos="8640" w:leader="none"/>
      </w:tabs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1:35:00Z</dcterms:created>
  <dc:creator>Wendy Murray</dc:creator>
  <dc:description/>
  <dc:language>en-US</dc:language>
  <cp:lastModifiedBy>Cindy Couey</cp:lastModifiedBy>
  <cp:lastPrinted>2001-03-28T17:38:00Z</cp:lastPrinted>
  <dcterms:modified xsi:type="dcterms:W3CDTF">2001-04-18T20:25:00Z</dcterms:modified>
  <cp:revision>4</cp:revision>
  <dc:subject/>
  <dc:title>RESOLUTION NO</dc:title>
</cp:coreProperties>
</file>